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RIESEA LIKELY LAD by Derek Butcher Sth. Australia in Bromeletter 33(5): 7. 1995</w:t>
      </w:r>
    </w:p>
    <w:p>
      <w:pPr>
        <w:pStyle w:val="Normal"/>
        <w:rPr/>
      </w:pPr>
      <w:r>
        <w:rPr>
          <w:sz w:val="24"/>
          <w:lang w:val="en-US"/>
        </w:rPr>
        <w:t xml:space="preserve">A couple of years ago I was attracted to a Vriesea hybrid at Peter Franklin's &amp; he felt it had originated at Alan Ladd's nursery at Warners Bay. He also believed that the parentage could be </w:t>
      </w:r>
      <w:r>
        <w:rPr>
          <w:i/>
          <w:iCs/>
          <w:sz w:val="24"/>
          <w:lang w:val="en-US"/>
        </w:rPr>
        <w:t>V. rodigasiana</w:t>
      </w:r>
      <w:r>
        <w:rPr>
          <w:sz w:val="24"/>
          <w:lang w:val="en-US"/>
        </w:rPr>
        <w:t xml:space="preserve"> and </w:t>
      </w:r>
      <w:r>
        <w:rPr>
          <w:i/>
          <w:iCs/>
          <w:sz w:val="24"/>
          <w:lang w:val="en-US"/>
        </w:rPr>
        <w:t>V. carinata,</w:t>
      </w:r>
      <w:r>
        <w:rPr>
          <w:sz w:val="24"/>
          <w:lang w:val="en-US"/>
        </w:rPr>
        <w:t xml:space="preserve"> although who was rather or father was unknown. Its number was PF73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ou may ask why I am worrying about this plant now. Well, there is a good chance it will feature in an ABC Gardening programme in Rio de Janeiro and I felt it just had to have a name.</w:t>
        <w:tab/>
        <w:t>The purists amongst you will no doubt say "But it's a hybrid", and to the mo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lerant of you I say that because both parents came from the Rio area, prove to me it hasn't occurred in the wild! Anyway, I had very few Vrieseas in flower when the camera</w:t>
        <w:softHyphen/>
        <w:t>men call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lder members will recall the T.V. prograime "The Likely Lads"</w:t>
        <w:tab/>
        <w:t>about poms from northern England and because Ladd is probably the hybridist why not have a play on words and call the plant "Likely Lad"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description follows:</w:t>
        <w:softHyphen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lant 30cm wide and 20cm high. Leaves green, strap-like with recurved attenuate tips. Sheaths darkish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cape to 20cm long, 5mm diameter, erect or recurving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cape bracts leaflike,</w:t>
        <w:tab/>
        <w:t>longer than the internod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nflorescence 20-25cm long, 10cm wide, compound with up to 9 side spikes polystichously and laxly arranged. </w:t>
      </w:r>
    </w:p>
    <w:p>
      <w:pPr>
        <w:pStyle w:val="Normal"/>
        <w:rPr/>
      </w:pPr>
      <w:r>
        <w:rPr>
          <w:sz w:val="24"/>
          <w:lang w:val="en-US"/>
        </w:rPr>
        <w:t>Side spikes 5 to 6 flowered, dist</w:t>
      </w:r>
      <w:r>
        <w:rPr>
          <w:sz w:val="24"/>
        </w:rPr>
        <w:t>ichously arranged, about 8cm long and 5cm wide.</w:t>
        <w:tab/>
      </w:r>
    </w:p>
    <w:p>
      <w:pPr>
        <w:pStyle w:val="Normal"/>
        <w:rPr/>
      </w:pPr>
      <w:r>
        <w:rPr>
          <w:sz w:val="24"/>
        </w:rPr>
        <w:t xml:space="preserve">Floral arrangement very similar to </w:t>
      </w:r>
      <w:r>
        <w:rPr>
          <w:i/>
          <w:iCs/>
          <w:sz w:val="24"/>
        </w:rPr>
        <w:t>V. carinata</w:t>
      </w:r>
      <w:r>
        <w:rPr>
          <w:sz w:val="24"/>
        </w:rPr>
        <w:t xml:space="preserve"> with red &amp; green hooked bracts, yellow petals with greenish tips, BUT much more open with the geniculate rhachis very visib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0:04:00Z</dcterms:created>
  <dc:creator/>
  <dc:description/>
  <dc:language>en-US</dc:language>
  <cp:lastModifiedBy>Derek Butcher</cp:lastModifiedBy>
  <dcterms:modified xsi:type="dcterms:W3CDTF">2008-08-12T09:42:00Z</dcterms:modified>
  <cp:revision>2</cp:revision>
  <dc:subject/>
  <dc:title/>
</cp:coreProperties>
</file>